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FAC-SIMILE SCRITTO DIFENSIVO E/O RICHIESTA DI AUDIZIO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gnor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gnome Nom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dirizzo</w:t>
            </w:r>
          </w:p>
          <w:p>
            <w:pPr>
              <w:pStyle w:val="Normal"/>
              <w:rPr/>
            </w:pPr>
            <w:r>
              <w:rPr>
                <w:i/>
              </w:rPr>
              <w:t>Recapito telefoni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P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</w:tblGrid>
      <w:tr>
        <w:trPr/>
        <w:tc>
          <w:tcPr>
            <w:tcW w:w="48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r. DIRETTORE GENER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AUSL di Reggio Emil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Via Amendola,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42122 REGGIO EMIL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C: </w:t>
            </w:r>
            <w:hyperlink r:id="rId2">
              <w:r>
                <w:rPr>
                  <w:rStyle w:val="InternetLink"/>
                  <w:b/>
                </w:rPr>
                <w:t>info@pec.ausl.re.it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E p.c.  Ente Accertatore se diverso da Servizio dell’AUS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/>
        <w:tc>
          <w:tcPr>
            <w:tcW w:w="90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ggetto: Scritto difensivo e/o Richiesta audizione per verbale di accertata violazione amministrativa ai sensi dell’art. 18 L. 689/81 e s.m.i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_______________________ nato a _____________ e residente a ____________ in  _______________ -  C.F. ______________ - Tel. ________________ - PEC ________________, in riferimento al verbale di accertata violazione amministrativa emesso da</w:t>
      </w:r>
      <w:r>
        <w:rPr>
          <w:b/>
        </w:rPr>
        <w:t xml:space="preserve"> ________________ </w:t>
      </w:r>
      <w:r>
        <w:rPr>
          <w:i/>
        </w:rPr>
        <w:t>(indicare Ente accertatore e sede)</w:t>
      </w:r>
      <w:r>
        <w:rPr>
          <w:b/>
        </w:rPr>
        <w:t xml:space="preserve"> </w:t>
      </w:r>
      <w:r>
        <w:rPr/>
        <w:t>protocollo n.</w:t>
      </w:r>
      <w:r>
        <w:rPr>
          <w:b/>
        </w:rPr>
        <w:t xml:space="preserve"> </w:t>
      </w:r>
      <w:r>
        <w:rPr>
          <w:i/>
        </w:rPr>
        <w:t xml:space="preserve">___________ (indicare numero di protocollo se emesso da accertatori dell’AUSL di RE od identificativo se Ente accertatore diverso) </w:t>
      </w:r>
      <w:r>
        <w:rPr/>
        <w:t xml:space="preserve">del </w:t>
      </w:r>
      <w:r>
        <w:rPr>
          <w:b/>
        </w:rPr>
        <w:t xml:space="preserve">_______________ </w:t>
      </w:r>
      <w:r>
        <w:rPr>
          <w:i/>
        </w:rPr>
        <w:t xml:space="preserve">(indicare la data del verbale) </w:t>
      </w:r>
      <w:r>
        <w:rPr/>
        <w:t>e ricevuto (</w:t>
      </w:r>
      <w:r>
        <w:rPr>
          <w:i/>
        </w:rPr>
        <w:t>contestato o notificatomi</w:t>
      </w:r>
      <w:r>
        <w:rPr/>
        <w:t>) in data _______________,  in qualità di ____________</w:t>
      </w:r>
      <w:r>
        <w:rPr>
          <w:i/>
        </w:rPr>
        <w:t>( scegliere il caso che ricorre: legale rappresentante della ditta __________ con sede a ______________ in Via _____________ - C.F. o P.Iva ______________________ Tel. ____________ - Fax _____________________ - PEC __________________, trasgressore, obbligato in solido, delegato, ecc.)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 xml:space="preserve">CHIEDE </w:t>
      </w:r>
    </w:p>
    <w:p>
      <w:pPr>
        <w:pStyle w:val="Normal"/>
        <w:spacing w:lineRule="auto" w:line="360"/>
        <w:jc w:val="center"/>
        <w:rPr/>
      </w:pPr>
      <w:r>
        <w:rPr/>
        <w:t>Ai sensi dell’art. 18 L. 689/81 e s.m.i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segnare la  voce che interessa od entrambe)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che sia valutata la seguente memoria difensiva: (</w:t>
      </w:r>
      <w:r>
        <w:rPr>
          <w:i/>
        </w:rPr>
        <w:t>indicare le argomentazioni e le ragioni ritenute utili a  sostegno del proprio operato, allegando se del caso documenti ritenuti utili….</w:t>
      </w:r>
      <w:r>
        <w:rPr/>
        <w:t>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i essere sentito dall’Autorità in indirizz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stint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llegati obbligator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del verbale di accertamento se non emesso da Servizio dell’AUSL di R.E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copia documento di riconoscimento valido se la firma non è effettuata dinanzi al funzionario che riceve la richiesta presentata di person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cura o delega valida (a margine o in calce all’atto) nel caso di atto proveniente da professionista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trattamento dei dati personali ivi contenuti saranno trattati nel rispetto del Codice Privacy (Dlgs. 196/2003 e s.m.i.)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285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 fed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Si precisa che non è necessaria l’assistenza di avvocato per la presentazione di scritti difensivi o per l’audizione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Tra parentesi ed in corsivo: istruzioni e spiegazioni).</w:t>
      </w:r>
    </w:p>
    <w:sectPr>
      <w:footerReference w:type="default" r:id="rId3"/>
      <w:type w:val="nextPage"/>
      <w:pgSz w:w="11906" w:h="16838"/>
      <w:pgMar w:left="1474" w:right="1474" w:gutter="0" w:header="0" w:top="2041" w:footer="709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c.ausl.r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3:17:00Z</dcterms:created>
  <dc:creator>bonocorec</dc:creator>
  <dc:description/>
  <cp:keywords/>
  <dc:language>en-US</dc:language>
  <cp:lastModifiedBy>bonocorec</cp:lastModifiedBy>
  <cp:lastPrinted>2013-03-12T09:11:00Z</cp:lastPrinted>
  <dcterms:modified xsi:type="dcterms:W3CDTF">2013-03-12T09:20:00Z</dcterms:modified>
  <cp:revision>17</cp:revision>
  <dc:subject/>
  <dc:title>Burani Ivano</dc:title>
</cp:coreProperties>
</file>